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Cooper" w:hAnsi=".VnCooper" w:cs=".VnCooper"/>
          <w:sz w:val="44"/>
        </w:rPr>
      </w:pPr>
      <w:r>
        <w:rPr>
          <w:rFonts w:cs=".VnCooper" w:ascii=".VnCooper" w:hAnsi=".VnCooper"/>
          <w:sz w:val="44"/>
        </w:rPr>
        <w:t xml:space="preserve">Vietravel </w:t>
      </w:r>
      <w:r>
        <w:rPr>
          <w:sz w:val="44"/>
          <w:vertAlign w:val="superscript"/>
        </w:rPr>
        <w:t>®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Nhµ tæ chøc du lÞch chuyªn nghiÖp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" w:hAnsi=".VnTime" w:cs=".VnTime"/>
          <w:sz w:val="30"/>
        </w:rPr>
      </w:pPr>
      <w:r>
        <w:rPr>
          <w:rFonts w:cs=".VnTimeH" w:ascii=".VnTimeH" w:hAnsi=".VnTimeH"/>
          <w:sz w:val="30"/>
        </w:rPr>
        <w:t>Chïm tour</w:t>
      </w:r>
      <w:r>
        <w:rPr>
          <w:rFonts w:cs=".VnTime" w:ascii=".VnTime" w:hAnsi=".VnTime"/>
          <w:sz w:val="30"/>
        </w:rPr>
        <w:t xml:space="preserve"> </w:t>
      </w:r>
      <w:r>
        <w:rPr>
          <w:rFonts w:cs=".VnRevueH" w:ascii=".VnRevueH" w:hAnsi=".VnRevueH"/>
          <w:sz w:val="30"/>
        </w:rPr>
        <w:t>siªu tiÕt kiÖm</w:t>
      </w:r>
    </w:p>
    <w:p>
      <w:pPr>
        <w:pStyle w:val="Normal"/>
        <w:jc w:val="center"/>
        <w:rPr>
          <w:rFonts w:ascii=".VnCommercial Script" w:hAnsi=".VnCommercial Script" w:cs=".VnCommercial Script"/>
          <w:i/>
          <w:i/>
          <w:sz w:val="58"/>
        </w:rPr>
      </w:pPr>
      <w:r>
        <w:rPr>
          <w:rFonts w:cs=".VnCommercial Script" w:ascii=".VnCommercial Script" w:hAnsi=".VnCommercial Script"/>
          <w:i/>
          <w:sz w:val="58"/>
        </w:rPr>
        <w:t>S¾c thu vµng 2013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our ghÐp kh¸ch lÔ tÕt nguyªn ®¸n 2013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29"/>
        <w:gridCol w:w="15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M·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ou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LÞch tr×nh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</w:t>
              <w:softHyphen/>
              <w:t>¬ng tiÖn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uyÕn m¹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« t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¸y bay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Du lÞch trong n</w:t>
              <w:softHyphen/>
              <w:t>í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M</w:t>
            </w: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cs=".VnTime" w:ascii=".VnTime" w:hAnsi=".VnTime"/>
              </w:rPr>
              <w:t>Nha Trang – Vinpear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M</w:t>
            </w: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cs=".VnTime" w:ascii=".VnTime" w:hAnsi=".VnTime"/>
              </w:rPr>
              <w:t>Du xu©n Phó Què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T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M</w:t>
            </w: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cs=".VnTime" w:ascii=".VnTime" w:hAnsi=".VnTime"/>
              </w:rPr>
              <w:t>§µ N½ng – Héi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  <w:t>Du lÞch n</w:t>
              <w:softHyphen/>
              <w:t>íc ngoµ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M</w:t>
            </w: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cs=".VnTime" w:ascii=".VnTime" w:hAnsi=".VnTime"/>
              </w:rPr>
              <w:t>Malaysia – Singap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M</w:t>
            </w: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cs=".VnTime" w:ascii=".VnTime" w:hAnsi=".VnTime"/>
              </w:rPr>
              <w:t>Bangkok – Patt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M</w:t>
            </w: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cs=".VnTime" w:ascii=".VnTime" w:hAnsi=".VnTime"/>
              </w:rPr>
              <w:t>§¶o Bali – Indon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T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SM</w:t>
            </w: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Fonts w:cs=".VnTime" w:ascii=".VnTime" w:hAnsi=".VnTime"/>
              </w:rPr>
              <w:t>§¶o Jeju – Hµn Què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Revue" w:hAnsi=".VnRevue" w:cs=".VnRevue"/>
          <w:sz w:val="20"/>
        </w:rPr>
      </w:pPr>
      <w:r>
        <w:rPr>
          <w:rFonts w:cs=".VnRevue" w:ascii=".VnRevue" w:hAnsi=".VnRevue"/>
          <w:sz w:val="20"/>
        </w:rPr>
        <w:t>Tour kh«ng bao gåm: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Chi phÝ c¸ nh©n: ®iÖn tho¹i, internet, giÆt lµ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Chi phÝ ph¸t sinh cho hµnh lý qu¸ c</w:t>
        <w:softHyphen/>
        <w:t>íc, tham quan ngoµi ch</w:t>
        <w:softHyphen/>
        <w:t>¬ng tr×nh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Chi phÝ cho tµi xÕ, h</w:t>
        <w:softHyphen/>
        <w:t>íng dÉn viªn b¶n ®Þa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TiÒn taxi du lÞch, phô phÝ cho phßng ®¬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Revue" w:ascii=".VnRevue" w:hAnsi=".VnRevue"/>
          <w:sz w:val="22"/>
        </w:rPr>
        <w:t>Hç trî trùc tuyÕn</w:t>
      </w:r>
      <w:r>
        <w:rPr>
          <w:rFonts w:cs=".VnTime" w:ascii=".VnTime" w:hAnsi=".VnTime"/>
        </w:rPr>
        <w:t xml:space="preserve">: 0463.278.040 – </w:t>
      </w:r>
      <w:hyperlink r:id="rId2">
        <w:r>
          <w:rPr>
            <w:rStyle w:val="InternetLink"/>
            <w:rFonts w:cs=".VnTime" w:ascii=".VnTime" w:hAnsi=".VnTime"/>
          </w:rPr>
          <w:t>contact@vietravel.com.vn</w:t>
        </w:r>
      </w:hyperlink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rFonts w:eastAsia="Wingdings" w:cs="Wingdings" w:ascii="Wingdings" w:hAnsi="Wingdings"/>
          <w:sz w:val="50"/>
        </w:rPr>
        <w:t></w:t>
      </w:r>
      <w:r>
        <w:rPr>
          <w:rFonts w:cs=".VnCommercial Script" w:ascii=".VnCommercial Script" w:hAnsi=".VnCommercial Script"/>
          <w:i/>
          <w:sz w:val="50"/>
        </w:rPr>
        <w:t>NiÒm vui vµ sù hµi lßng cña Qóy kh¸ch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.VnCooper" w:hAnsi=".VnCooper" w:cs=".VnCooper"/>
          <w:sz w:val="34"/>
        </w:rPr>
      </w:pPr>
      <w:r>
        <w:rPr>
          <w:rFonts w:cs=".VnCommercial Script" w:ascii=".VnCommercial Script" w:hAnsi=".VnCommercial Script"/>
          <w:i/>
          <w:sz w:val="50"/>
        </w:rPr>
        <w:t>lµ ph</w:t>
        <w:softHyphen/>
        <w:t>¬ng ch©m ho¹t ®éng cña C«ng ty du lÞ</w:t>
      </w:r>
      <w:r>
        <w:rPr>
          <w:rFonts w:cs=".VnCommercial Script" w:ascii=".VnCommercial Script" w:hAnsi=".VnCommercial Script"/>
          <w:sz w:val="50"/>
        </w:rPr>
        <w:t>ch</w:t>
      </w:r>
      <w:r>
        <w:rPr>
          <w:rFonts w:cs=".VnTime" w:ascii=".VnTime" w:hAnsi=".VnTime"/>
          <w:sz w:val="50"/>
        </w:rPr>
        <w:t xml:space="preserve"> </w:t>
      </w:r>
      <w:r>
        <w:rPr>
          <w:rFonts w:cs=".VnCooper" w:ascii=".VnCooper" w:hAnsi=".VnCooper"/>
          <w:sz w:val="34"/>
        </w:rPr>
        <w:t>Vietralvel!</w:t>
      </w:r>
    </w:p>
    <w:p>
      <w:pPr>
        <w:pStyle w:val="Normal"/>
        <w:rPr>
          <w:rFonts w:ascii=".VnCooper" w:hAnsi=".VnCooper" w:cs=".VnCooper"/>
          <w:sz w:val="34"/>
        </w:rPr>
      </w:pPr>
      <w:r>
        <w:rPr>
          <w:rFonts w:cs=".VnCooper" w:ascii=".VnCooper" w:hAnsi=".VnCooper"/>
          <w:sz w:val="34"/>
        </w:rPr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color w:val="FF0000"/>
          <w:sz w:val="34"/>
        </w:rPr>
      </w:pPr>
      <w:r>
        <w:rPr>
          <w:rFonts w:cs=".VnTime" w:ascii=".VnTime" w:hAnsi=".VnTime"/>
          <w:color w:val="FF0000"/>
          <w:sz w:val="34"/>
        </w:rPr>
        <w:t>Bµi thùc hµnh 8: H</w:t>
        <w:softHyphen/>
        <w:t>íng dÉn thùc hµnh:</w:t>
      </w:r>
    </w:p>
    <w:p>
      <w:pPr>
        <w:pStyle w:val="Normal"/>
        <w:numPr>
          <w:ilvl w:val="1"/>
          <w:numId w:val="1"/>
        </w:numPr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  <w:t>Bµi thùc hµnh nµy c¸c b¹n nhí vµ vËn dông l¹i c¸c kü n¨ng ®· thùc hµnh ë c¸c bµi tr</w:t>
        <w:softHyphen/>
        <w:t xml:space="preserve">íc lµ cã thÓ lµm tèt </w:t>
      </w:r>
    </w:p>
    <w:p>
      <w:pPr>
        <w:pStyle w:val="Normal"/>
        <w:rPr>
          <w:rFonts w:ascii=".VnTime" w:hAnsi=".VnTime" w:cs=".VnTime"/>
          <w:sz w:val="34"/>
        </w:rPr>
      </w:pPr>
      <w:r>
        <w:rPr>
          <w:rFonts w:cs=".VnTime" w:ascii=".VnTime" w:hAnsi=".VnTime"/>
          <w:sz w:val="3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oop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RevueH">
    <w:charset w:val="00"/>
    <w:family w:val="swiss"/>
    <w:pitch w:val="variable"/>
  </w:font>
  <w:font w:name=".VnCommercial Script">
    <w:charset w:val="00"/>
    <w:family w:val="swiss"/>
    <w:pitch w:val="variable"/>
  </w:font>
  <w:font w:name="Wingdings 2">
    <w:charset w:val="02"/>
    <w:family w:val="roman"/>
    <w:pitch w:val="variable"/>
  </w:font>
  <w:font w:name=".VnRevu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Cooper" w:hAnsi=".VnCooper" w:cs=".VnCooper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Cooper" w:hAnsi=".VnCoop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ietravel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34:00Z</dcterms:created>
  <dc:creator>Admin</dc:creator>
  <dc:description/>
  <cp:keywords/>
  <dc:language>en-US</dc:language>
  <cp:lastModifiedBy>Thcs giang bien</cp:lastModifiedBy>
  <dcterms:modified xsi:type="dcterms:W3CDTF">2017-10-22T05:39:00Z</dcterms:modified>
  <cp:revision>4</cp:revision>
  <dc:subject/>
  <dc:title>Vietravel</dc:title>
</cp:coreProperties>
</file>